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right="0" w:hanging="0"/>
        <w:jc w:val="left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left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  <w:t>Заведующая              Е.М.Денисова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 № 9, от 31.01.2017г.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  <w:t>План мероприятий по улучшению качества образовательных услуг в МДОУ Детский сад № 7 «Родничок» г. Суоярви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19" w:type="dxa"/>
        <w:jc w:val="left"/>
        <w:tblInd w:w="-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940"/>
        <w:gridCol w:w="2744"/>
        <w:gridCol w:w="1743"/>
        <w:gridCol w:w="2237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образовательных услуг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б участии педагогических работников в создании опубликованных статей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аспространение педагогического опыта через создание публикаций»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, 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ии работников в государственно-общественном управлении и экспертной деятельност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, 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форума для обмена вопросами и предложениям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на сайте учреждения форум для обмена вопросами, предложениями,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, 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проса, анкетирования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а сайте учреждения форум для онлайн-опроса, анкетирова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, 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 онлайн-оценк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на сайте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ценку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, постоянно</w:t>
            </w:r>
          </w:p>
        </w:tc>
      </w:tr>
      <w:tr>
        <w:trPr>
          <w:trHeight w:val="1810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несения предложений по развитию организации с использованием на сай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ов о работе организаци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а сайте учреждения фору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ов о работе организаци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, 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сведений о ходе рассмотрения обращений граждан по телефону, электронной почте. 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а сайте учреждения форум о ходе рассмотрения обращений граждан по телефону и электронной почте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ного учета поступления обращения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а сайте учреждения системы учета обращений (счетчика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работе с обращениям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сай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результативности, эффективности и качества деятельности по работе с обращения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Охрана и укрепление здоровья, организация питания» в программе развитие учреждения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программу развития учреждения в раздел «Охрана и укрепление здоровья, организация питания» и опубликовать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ояния мебели для индивидуальной работы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образовательную программу учрежд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ояния оборудования для индивидуальной работу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образовательную программу учрежд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индивидуальной работы» в образовательных программах организаци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образовательную программу учрежд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индивидуальной работы» в  программе развития учреждения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программу развития учреждения и опубликовать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дополнительной программы естественно-научной направленности, туристско-краеведческой направленности 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 разрабатывает вариативную часть образовательной программы -национально-региональный компонент «Воспитание любви к к родному краю» включает эту направленность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ультатов участия в олимпиадах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, по мере участия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психолого-педагогической, медицинской и социальной помощи обучающимся» в образовательных программах организаци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образовательную программу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сихолого-педагогической, медицинской и социальной помощи обучающимся»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ояния кадровых ресурсов для ведения индивидуальной работы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сайт в раздел кадры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ояния территории для организации обучения и воспитания, обучающихся с ограниченными возможностями здоровья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сайте учреждения докумен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стоянии территор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паспорт доступности инвалидов на сайте учрежде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ого транспорта для  обучающихся с ограниченными возможностями здоровья, детей-инвалидов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сайте учреждения докумен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тсутствии специализированного транспор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паспорт доступности инвалидов на сайте учрежде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ых средств связи  для  обучающихся с ограниченными возможностями здоровья, детей-инвалидов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сайте учреждения докумен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тсутствии специализированных средств связ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паспорт доступности инвалидов на сайте учрежде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ояния специализированных социально-бытовых помещений для обучающихся с ограниченными возможностями здоровья, детей-инвалид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паспорт доступности инвалидов на сайте учреждения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граниченными возможностями здоровья, детей-инвалидов в образовательных программах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дагогический час: «Особенности работы с детьми ОВЗ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сти изменения в образовательную программу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минар «Создание условий для обучения детей с ОВЗ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убликовать на сай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дагогический час «Индивидуальная работа с детьми ОВЗ, детьми-инвалидами в условиях реализации ФГОС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Организация обучения и воспитания обучающихся с ограниченными возможностями здоровья, детей-инвалидов в программе развития учреждения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сти педагогический ча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 обучения и воспитания обучающихся с ограниченными возможностями здоровья, детей-инвалидов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сти изменения в программу развития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убликовать на сайт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учению и воспитанию обучающихся  с ограниченными возможностями здоровья, детей-инвалидов  на учебный го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опубликовать на сайте учреждения план мероприятий для организации обучения детей с ограниченными возможностями здоровья, детей-инвалидо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учно-методической и учебно-методической литературы для обучения обучающихся  с ограниченными возможностями здоровья, детей-инвалидов 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убликовать на сайте адаптированную программу для детей овз(  научно-методической и учебно-методической литературы для обучения обучающихся  с ограниченными возможностями здоровья, детей-инвалидов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рганизации анализа результативности, эффективности и качества деятельности по созданию условий организации обучения и воспитания обучающихся  с ограниченными возможностями здоровья, детей-инвалидов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сти анкетирование родителей (законных представителей) обучающихся  с ограниченными возможностями здоровья, детей-инвалидов о качестве предоставляемых услу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местить на сайте учреждения  анализа результативности, эффективности и качества деятельности по созданию условий организации обучения и воспитания обучающихся  с ограниченными возможностями здоровья, детей-инвалид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учитель-логопед, педагог-психоло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3:00Z</dcterms:created>
  <dc:creator>User</dc:creator>
  <dc:description/>
  <dc:language>en-US</dc:language>
  <cp:lastModifiedBy>User</cp:lastModifiedBy>
  <cp:lastPrinted>2017-02-08T12:50:00Z</cp:lastPrinted>
  <dcterms:modified xsi:type="dcterms:W3CDTF">2016-06-28T13:49:00Z</dcterms:modified>
  <cp:revision>7</cp:revision>
  <dc:subject/>
  <dc:title/>
</cp:coreProperties>
</file>